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6505" cy="681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试题名称：镗加工轴承支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备准备</w:t>
      </w:r>
      <w:r>
        <w:rPr>
          <w:sz w:val="28"/>
          <w:szCs w:val="28"/>
        </w:rPr>
        <w:t>;</w:t>
      </w:r>
      <w:r>
        <w:rPr>
          <w:sz w:val="28"/>
          <w:szCs w:val="28"/>
        </w:rPr>
        <w:t>卧式镗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准备工具：刀具、内外千分尺、卡钳、游标卡尺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试题内容：如图所示，镗∮</w:t>
      </w:r>
      <w:r>
        <w:rPr>
          <w:sz w:val="28"/>
          <w:szCs w:val="28"/>
        </w:rPr>
        <w:t>270</w:t>
      </w:r>
      <w:r>
        <w:rPr>
          <w:sz w:val="28"/>
          <w:szCs w:val="28"/>
        </w:rPr>
        <w:t>（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+0.05</w:t>
      </w:r>
      <w:r>
        <w:rPr>
          <w:sz w:val="28"/>
          <w:szCs w:val="28"/>
        </w:rPr>
        <w:t>）孔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分标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职业技能鉴定初级镗工技能考试评分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40"/>
        <w:gridCol w:w="5804"/>
        <w:gridCol w:w="1002"/>
        <w:gridCol w:w="1682"/>
        <w:gridCol w:w="1341"/>
        <w:gridCol w:w="9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项目分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要求及评分标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配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实测结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实得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孔</w:t>
            </w:r>
            <w:r>
              <w:rPr>
                <w:sz w:val="28"/>
                <w:szCs w:val="28"/>
              </w:rPr>
              <w:t>∮</w:t>
            </w:r>
            <w:r>
              <w:rPr>
                <w:sz w:val="28"/>
                <w:szCs w:val="28"/>
              </w:rPr>
              <w:t>27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>+0.0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-0.2</w:t>
            </w:r>
            <w:r>
              <w:rPr>
                <w:sz w:val="24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高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（</w:t>
            </w:r>
            <w:r>
              <w:rPr>
                <w:sz w:val="24"/>
                <w:vertAlign w:val="subscript"/>
              </w:rPr>
              <w:t>-0.06</w:t>
            </w:r>
            <w:r>
              <w:rPr>
                <w:sz w:val="24"/>
                <w:vertAlign w:val="superscript"/>
              </w:rPr>
              <w:t>+0.06</w:t>
            </w:r>
            <w:r>
              <w:rPr>
                <w:sz w:val="24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位置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圆度</w:t>
            </w:r>
            <w:r>
              <w:rPr>
                <w:sz w:val="24"/>
              </w:rPr>
              <w:t>0.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孔与地面平行度</w:t>
            </w:r>
            <w:r>
              <w:rPr>
                <w:sz w:val="24"/>
              </w:rPr>
              <w:t>0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表面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孔粗糙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操作时间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钟，超时不得分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精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精车对刀口不超过</w:t>
            </w:r>
            <w:r>
              <w:rPr>
                <w:sz w:val="24"/>
              </w:rPr>
              <w:t>5mm</w:t>
            </w:r>
            <w:r>
              <w:rPr>
                <w:sz w:val="24"/>
              </w:rPr>
              <w:t>，超过</w:t>
            </w:r>
            <w:r>
              <w:rPr>
                <w:sz w:val="24"/>
              </w:rPr>
              <w:t>5mm</w:t>
            </w:r>
            <w:r>
              <w:rPr>
                <w:sz w:val="24"/>
              </w:rPr>
              <w:t>不得分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具、量具、卡具的使用与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正确使用各种工作用具，并及时维护与保养。使用维护不当一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扣完为止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安全文明生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严格执行安全技术操作规程，执行企业安全文明生产规定。每违反一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扣完为止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成严重事故者，取消考试资格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员签字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得总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准考证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序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职业技能鉴定中级镗工技能考试评分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40"/>
        <w:gridCol w:w="5804"/>
        <w:gridCol w:w="1002"/>
        <w:gridCol w:w="1682"/>
        <w:gridCol w:w="1341"/>
        <w:gridCol w:w="9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项目分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要求及评分标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配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实测结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实得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孔</w:t>
            </w:r>
            <w:r>
              <w:rPr>
                <w:sz w:val="28"/>
                <w:szCs w:val="28"/>
              </w:rPr>
              <w:t>∮</w:t>
            </w:r>
            <w:r>
              <w:rPr>
                <w:sz w:val="28"/>
                <w:szCs w:val="28"/>
              </w:rPr>
              <w:t>27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>+0.0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-0.2</w:t>
            </w:r>
            <w:r>
              <w:rPr>
                <w:sz w:val="24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高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（</w:t>
            </w:r>
            <w:r>
              <w:rPr>
                <w:sz w:val="24"/>
                <w:vertAlign w:val="subscript"/>
              </w:rPr>
              <w:t>-0.06</w:t>
            </w:r>
            <w:r>
              <w:rPr>
                <w:sz w:val="24"/>
                <w:vertAlign w:val="superscript"/>
              </w:rPr>
              <w:t>+0.06</w:t>
            </w:r>
            <w:r>
              <w:rPr>
                <w:sz w:val="24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位置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圆度</w:t>
            </w:r>
            <w:r>
              <w:rPr>
                <w:sz w:val="24"/>
              </w:rPr>
              <w:t>0.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孔与地面平行度</w:t>
            </w:r>
            <w:r>
              <w:rPr>
                <w:sz w:val="24"/>
              </w:rPr>
              <w:t>0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表面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孔粗糙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操作时间：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钟，超时不得分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精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精车对刀口不超过</w:t>
            </w:r>
            <w:r>
              <w:rPr>
                <w:sz w:val="24"/>
              </w:rPr>
              <w:t>3mm</w:t>
            </w:r>
            <w:r>
              <w:rPr>
                <w:sz w:val="24"/>
              </w:rPr>
              <w:t>，超过</w:t>
            </w:r>
            <w:r>
              <w:rPr>
                <w:sz w:val="24"/>
              </w:rPr>
              <w:t>3mm</w:t>
            </w:r>
            <w:r>
              <w:rPr>
                <w:sz w:val="24"/>
              </w:rPr>
              <w:t>不得分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具、量具、卡具的使用与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正确使用各种工作用具，并及时维护与保养。使用维护不当一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扣完为止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安全文明生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严格执行安全技术操作规程，执行企业安全文明生产规定。每违反一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扣完为止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成严重事故者，取消考试资格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员签字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得总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准考证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序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09</w:t>
      </w:r>
      <w:r>
        <w:rPr/>
        <w:t>年煤炭工种职业技能鉴定高级镗工技能考试评分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40"/>
        <w:gridCol w:w="5804"/>
        <w:gridCol w:w="1002"/>
        <w:gridCol w:w="1682"/>
        <w:gridCol w:w="1341"/>
        <w:gridCol w:w="9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项目分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要求及评分标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配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实测结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实得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孔</w:t>
            </w:r>
            <w:r>
              <w:rPr>
                <w:sz w:val="28"/>
                <w:szCs w:val="28"/>
              </w:rPr>
              <w:t>∮</w:t>
            </w:r>
            <w:r>
              <w:rPr>
                <w:sz w:val="28"/>
                <w:szCs w:val="28"/>
              </w:rPr>
              <w:t>27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>+0.0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-0.2</w:t>
            </w:r>
            <w:r>
              <w:rPr>
                <w:sz w:val="24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高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（</w:t>
            </w:r>
            <w:r>
              <w:rPr>
                <w:sz w:val="24"/>
                <w:vertAlign w:val="subscript"/>
              </w:rPr>
              <w:t>-0.06</w:t>
            </w:r>
            <w:r>
              <w:rPr>
                <w:sz w:val="24"/>
                <w:vertAlign w:val="superscript"/>
              </w:rPr>
              <w:t>+0.06</w:t>
            </w:r>
            <w:r>
              <w:rPr>
                <w:sz w:val="24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位置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圆度</w:t>
            </w:r>
            <w:r>
              <w:rPr>
                <w:sz w:val="24"/>
              </w:rPr>
              <w:t>0.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孔与地面平行度</w:t>
            </w:r>
            <w:r>
              <w:rPr>
                <w:sz w:val="24"/>
              </w:rPr>
              <w:t>0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表面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孔粗糙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操作时间：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，超时不得分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精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精车对刀口不超过</w:t>
            </w:r>
            <w:r>
              <w:rPr>
                <w:sz w:val="24"/>
              </w:rPr>
              <w:t>2mm</w:t>
            </w:r>
            <w:r>
              <w:rPr>
                <w:sz w:val="24"/>
              </w:rPr>
              <w:t>，超过</w:t>
            </w:r>
            <w:r>
              <w:rPr>
                <w:sz w:val="24"/>
              </w:rPr>
              <w:t>2mm</w:t>
            </w:r>
            <w:r>
              <w:rPr>
                <w:sz w:val="24"/>
              </w:rPr>
              <w:t>不得分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具、量具、卡具的使用与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正确使用各种工作用具，并及时维护与保养。使用维护不当一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扣完为止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安全文明生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严格执行安全技术操作规程，执行企业安全文明生产规定。每违反一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扣完为止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成严重事故者，取消考试资格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员签字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得总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准考证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序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51:00Z</dcterms:created>
  <dc:creator>Administrators</dc:creator>
  <dc:description/>
  <cp:keywords/>
  <dc:language>en-US</dc:language>
  <cp:lastModifiedBy>微软用户</cp:lastModifiedBy>
  <cp:lastPrinted>2009-05-21T10:23:00Z</cp:lastPrinted>
  <dcterms:modified xsi:type="dcterms:W3CDTF">2010-03-04T02:28:00Z</dcterms:modified>
  <cp:revision>10</cp:revision>
  <dc:subject/>
  <dc:title/>
</cp:coreProperties>
</file>