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h -</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z</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学校名称</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 xml:space="preserve">C </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姓名</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C%</w:t>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p>
    <w:p>
      <w:pPr>
        <w:pStyle w:val="Style15"/>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 xml:space="preserve"> </w:t>
      </w:r>
      <w:r>
        <w:rPr>
          <w:rFonts w:cs="宋体;SimSun"/>
        </w:rPr>
        <w:t xml:space="preserve">二中公助                            尹师琪   二中公助                            李子月   二中公助                            杨凯捷   二中公助                            李佳澄   二中公助                            张璐     二中公助                            杨凯文   二中公助                            刘胜晖   二中公助                            吴从越   二中公助                            张瑾珂   二中公助                            李昶皓   二中公助                            牛仝     二中公助                            姚逸宣   二中公助                            郭冰玉   二中公助                            李光亚   二中公助                            张淼     二中公助                            张悦     二中公助                            胡一图   二中公助                            李昊儒   二中公助                            魏鹏     二中公助                            赵浩鸿   二中公助                            沈晨     二中公助                            郭冬珊   二中公助                            王弈宸   二中公助                            曹毓琪   二中公助                            安欣     二中公助                            王旭旸   二中公助                            张润婧   二中公助                            许志鹏   二中公助                            南浩     二中公助                            王佩     二中公助                            张翼鹏   二中公助                            王宁     二中公助                            殷子琦   二中公助                            夏雨     二中公助                            段伟超   二中公助                            刘宇浩   二中公助                            安益磊   二中公助                            包仁达   二中公助                            尹毅博   二中公助                            谭梦圆   二中公助                            贾天龙   二中公助                            李薇     二中公助                            杜凤桐   二中公助                            宋宝倩   二中公助                            韩钊     二中公助                            梁浩前   二中公助                            胡世康   二中公助                            柯青     二中公助                            蒋宇龙   二中公助                            韩菲     二中公助                            赵一帆   二中公助                            许冀阳   二中公助                            王聪     二中公助                            李旭辉   二中公助                            段杰仁   二中公助                            康美美   二中公助                            贾浩     二中公助                            田颖毓   二中公助                            赵乐天   二中公助                            李子沛   二中公助                            郑晓     二中公助                            王玥     二中公助                            刘大鹏   二中公助                            沈岱灵   二中公助                            蔡毅远   二中公助                            于点     二中公助                            张奕頔   二中公助                            罗正杨   二中公助                            郝东奇   二中公助                            付松颖   二中公助                            李宇飞   二中公助                            刘子涵   二中公助                            何明旋   二中公助                            安晓飞   二中公助                            刘丹烁   二中公助                            吴佩学   二中公助                            贾渴明   二中公助                            靳子茹   二中公助                            张昊     二中公助                            吴瀚     二中公助                            刘佳欣   二中公助                            张博轩   二中公助                            王雪滢   二中公助                            张晓薇   二中公助                            刘奕君   二中公助                            李佳芙   二中公助                            张雅清   二中公助                            薛墨     二中公助                            张雨琴   二中公助                            李佳欣   二中公助                            李鑫卓   二中公助                            王达     二中公助                            张成行   二中公助                            李丹     二中公助                            董宇航   二中公助                            赵雅卓   二中公助                            王思靖   二中公助                            李笑楠   二中公助                            王琪越   二中公助                            马亭霜   二中公助                            王碧宁   二中公助                            范旭     二中公助                            刘麦笛   二中公助                            王雅楠   二中公助                            徐颖宸   二中公助                            王佳琦   二中公助                            甘雨     二中公助                            李泽世   二中公助                            毕克     二中公助                            李瑞涛   二中公助                            董晓宇   二中公助                            梁天宇   二中公助                            陈琳     二中公助                            郝伯炎   二中公助                            张晓彤   二中公助                            郝嘉潼   二中公助                            王凯     二中公助                            刘思聪   二中公助                            郎少波   二中公助                            贾丹华   二中公助                            张默涵   二中公助                            付璇迪   二中公助                            许舟凌   二中公助                            李希璠   二中公助                            郭云皓   二中公助                            孙一丹   二中公助                            赵晓诗   二中公助                            赵晨曦   二中公助                            陈肯     二中公助                            杨知微   二中公助                            辛天祺   二中公助                            郭奕彤   二中公助                            俞婧     二中公助                            吴宇飞   二中公助                            王陶然   二中公助                            刘嘉易   二中公助                            宋歌     二中公助                            江畅     二中公助                            王博冉   二中公助                            冯济柔   二中公助                            董兆晨   二中公助                            贾润田   二中公助                            鲁一鸣   二中公助                            肖达     二中公助                            王朝夷   二中公助                            金小力   二中公助                            程伟东   二中公助                            赵旭阳   二中公助                            张润坤   二中公助                            黄帝     二中公助                            陈彦伯   二中公助                            匡加伦   二中公助                            王琛     二中公助                            周航     二中公助                            郭世刚   二中公助                            刘仲康   二中公助                            刘秋月   二中公助                            宫怡繁   二中公助                            张梦瑶   二中公助                            于博洋   二中公助                            刘瑞显   二中公助                            冯颖君   二中公助                            武洲阳   二中公助                            彭雅林   二中公助                            刚砺书   二中公助                            王瑞琪   二中公助                            庞博     二中公助                            甄沛宁   二中公助                            赵伊菲   二中公助                            康倩琳   二中公助                            陈凡     二中公助                            张文曦   二中公助                            王家怡   二中公助                            赵若怡   二中公助                            刘伯健   二中公助                            沈涵     二中公助                            张雅楠   二中公助                            杨凌雨   二中公助                            吴懋雄   二中公助                            卢梦瑶   二中公助                            郝璞琳   二中公助                            段时雨   二中公助                            王雪菲   二中公助                            刘晨     二中公助                            赵璐     二中公助                            李叔瑾   二中公助                            马岳     二中公助                            石一明   二中公助                            梁媛     二中公助                            李赫扬   二中公助                            李建业   二中公助                            史晓薇   二中公助                            刘川燕   二中公助                            张慧新   二中公助                            韩佳琦   二中公助                            邵帅     二中公助                            付莹雪   二中公助                            郭梦涵   二中公助                            刘昊凝   二中公助                            方世博   二中公助                            李杨     二中公助                            王玉     二中公助                            李姿默   二中公助                            张璇     二中公助                            付天惠   二中公助                            管靖航   二中公助                            冯泽润   二中公助                            曹佳文   二中公助                            侯逸伦   二中公助                            孙昭     二中公助                            胡博     二中公助                            赵艳辉   二中公助                            王莫为   二中公助                            代乐     二中公助                            肖晶怡   二中公助                            谢家良   二中公助                            王秀婷   二中公助                            李奕歌   二中公助                            张肇祺   二中公助                            马少聪   二中公助                            侯若萌   二中公助                            宗晴     二中公助                            张喜寒   二中公助                            马旭阳   二中公助                            王子天   二中公助                            杨晔     二中公助                            胡云啸   二中公助                            齐帅     二中公助                            苏哲     二中公助                            武思锦   二中公助                            甄子新   二中公助                            邓子实   二中公助                            赵航     二中公助                            魏巍     二中公助                            刘丹阳   二中公助                            董皓     二中公助                            张昊     二中公助                            崔文越   二中公助                            董春娇   二中公助                            崔轩阁   二中公助                            范秦泽   二中公助                            崔畅威   二中公助                            师孜晗   二中公助                            布伟赫   二中公助                            余泽鹏   二中公助                            杨可欣   二中公助                            闫绍飞   二中公助                            范吉琛   二中公助                            李晋恺   二中公助                            王肖飞   二中公助                            余冀峰   二中公助                            杨世龙   二中公助                            田怡凝   二中公助                            郭甘霖   二中公助                            李奕秋   二中公助                            马旭影   二中公助                            张德坤   二中公助                            张雅琳   二中公助                            王昌盛   二中公助                            赵阳     二中公助                            于美琪   二中公助                            张地     二中公助                            马晨皓   二中公助                            侯星雨   二中公助                            李佳琳   二中公助                            娄永钢   二中公助                            朱申琳   二中公助                            郝幸雨   二中公助                            刘悦婷   二中公助                            马一腾   二中公助                            郑潇涵   二中公助                            董敬儒   二中公助                            李沛林   二中公助                            王嘉璇   二中公助                            董俊茹   二中公助                            牛裕坤   二中公助                            许峥     二中公助                            耿梦婕   二中公助                            朱家辉   二中公助                            王在然   二中公助                            邢鹤云   二中公助                            刘西轲   二中公助                            冯聪     二中公助                            李子琪   二中公助                            杨文乐   二中公助                            成学有   二中公助                            乔纪凯   二中公助                            梅司祺   二中公助                            马少雄   二中公助                            郝亚涵   二中公助                            李怡雯   二中公助                            王子帅   二中公助                            王初昀   二中公助                            高佳明   二中公助                            李可心   二中公助                            王子萱   二中公助                            丁雪友   二中公助                            齐烁     二中公助                            杜若曦   二中公助                            李超     二中公助                            杜晶     二中公助                            王东龙   二中公助                            王慧琳   二中公助                            王宇     二中公助                            蒋利梅   二中公助                            王禹     二中公助                            宋史超   二中公助                            贺迪     二中公助                            冯嘉铭   二中公助                            刘琳曦   二中公助                            王晶     二中公助                            张凯赟   二中公助                            胡昱颢   二中公助                            杨胜明   二中公助                            杨重望   二中公助                            李博钊   二中公助                            李孟孟   二中公助                            张泽乾   二中公助                            张炜玉   二中公助                            王子贤   二中公助                            董子瑄   二中公助                            杨嘉豪   二中公助                            张昀炜   二中公助                            王月苇   二中公助                            史璐     二中公助                            李志鹏   二中公助                            李宗琪   二中公助                            李亚松   二中公助                            张斯瞳   二中公助                            贾聪     二中公助                            刘梦雨   二中公助                            李仁浩   二中公助                            张学倩   二中公助                            王旭     二中公助                            张一丹   二中公助                            张博研   二中公助                            李艺     二中公助                            苏思博   二中公助                            苏翔     二中公助                            张静文   二中公助                            杜长豫   二中公助                            席雪宁   二中公助                            王雪薇   二中公助                            朱异择   二中公助                            朱镭博   二中公助                            孙青     二中公助                            张家豪   二中公助                            李依倩   二中公助                            张森     二中公助                            孟馨悦   二中公助                            闫妍     二中公助                            徐天威   二中公助                            王静男   二中公助                            李泽华   二中公助                            王子璇   二中公助                            孙晓富   二中公助                            黄泫博   二中公助                            王蔼然   二中公助                            李佳燃   二中公助                            田琳     二中公助                            李文奇   二中公助                            赵茹梦   二中公助                            封晶     二中公助                            孟俊华   二中公助                            邹肖肖   二中公助                            赵恺     二中公助                            李龙杰   二中公助                            于娟娟   二中公助                            梁晓麟   二中公助                            刘旭     二中公助                            赵旭东   二中公助                            陈汉敏   二中公助                            彭熙莹   二中公助                            李健     二中公助                            李欣怡   二中公助                            李星烨   二中公助                            王哲     二中公助                            高翔宇   二中公助                            张子潇   二中公助                            李若然   二中公助                            陆曼     二中公助                            华静伟   二中公助                            李莎莎  </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14:00Z</dcterms:created>
  <dc:creator>微软用户</dc:creator>
  <dc:description/>
  <cp:keywords/>
  <dc:language>en-US</dc:language>
  <cp:lastModifiedBy>微软用户</cp:lastModifiedBy>
  <dcterms:modified xsi:type="dcterms:W3CDTF">2010-07-19T05:15:00Z</dcterms:modified>
  <cp:revision>2</cp:revision>
  <dc:subject/>
  <dc:title/>
</cp:coreProperties>
</file>