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rPr>
          <w:rFonts w:cs="宋体;SimSun"/>
        </w:rPr>
      </w:pPr>
      <w:r>
        <w:rPr>
          <w:rFonts w:cs="宋体;SimSun"/>
        </w:rPr>
        <w:t>?</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h -</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z</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学校名称</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 xml:space="preserve">C </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姓名</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C%</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p>
    <w:p>
      <w:pPr>
        <w:pStyle w:val="Style15"/>
        <w:rPr/>
      </w:pP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 xml:space="preserve"> </w:t>
      </w:r>
      <w:r>
        <w:rPr>
          <w:rFonts w:cs="宋体;SimSun"/>
        </w:rPr>
        <w:t xml:space="preserve">正定中学公助                        王煜冬   正定中学公助                        沈雪     正定中学公助                        曹静萱   正定中学公助                        张梦琨   正定中学公助                        胡世渊   正定中学公助                        张鹏花   正定中学公助                        刘凯     正定中学公助                        王瑶瑶   正定中学公助                        刘恩达   正定中学公助                        张品     正定中学公助                        王瑛     正定中学公助                        董业成   正定中学公助                        刘阳     正定中学公助                        周艺培   正定中学公助                        付钰     正定中学公助                        程航航   正定中学公助                        孔茸     正定中学公助                        王召阳   正定中学公助                        任月桃   正定中学公助                        李则青   正定中学公助                        王政     正定中学公助                        贾朋钊   正定中学公助                        刘学朋   正定中学公助                        韩宝刚   正定中学公助                        王紫贤   正定中学公助                        王艺朋   正定中学公助                        郭泸遥   正定中学公助                        程壹涛   正定中学公助                        张雅晴   正定中学公助                        刘凡琛   正定中学公助                        骆靖     正定中学公助                        赵宇航   正定中学公助                        陈雨亭   正定中学公助                        赵飞凡   正定中学公助                        王雪光   正定中学公助                        杜其然   正定中学公助                        段柳青   正定中学公助                        徐行     正定中学公助                        刘瑀喆   正定中学公助                        徐瑾     正定中学公助                        李晓玉   正定中学公助                        祁孟心   正定中学公助                        牛文霞   正定中学公助                        杜晓彦   正定中学公助                        高旭静   正定中学公助                        冯辉     正定中学公助                        薛若晴   正定中学公助                        陈硕章   正定中学公助                        杜海翔   正定中学公助                        关智元   正定中学公助                        李枭谦   正定中学公助                        潘晓     正定中学公助                        张彤     正定中学公助                        东锦鹏   正定中学公助                        孟凡     正定中学公助                        王梦静   正定中学公助                        张世东   正定中学公助                        李琳杰   正定中学公助                        范晓强   正定中学公助                        靳钰     正定中学公助                        耿靖轩   正定中学公助                        封浩月   正定中学公助                        刘峰     正定中学公助                        王喆     正定中学公助                        宋舫舟   正定中学公助                        卜子良   正定中学公助                        刘日     正定中学公助                        马向京   正定中学公助                        卢家树   正定中学公助                        谢承成   正定中学公助                        相傲     正定中学公助                        刘儒昊   正定中学公助                        刘慧慧   正定中学公助                        赵兴旺   正定中学公助                        卞品智   正定中学公助                        曹潇丹   正定中学公助                        任晓桐   正定中学公助                        王盈地   正定中学公助                        郑薇     正定中学公助                        王建鑫   正定中学公助                        李沛泽   正定中学公助                        王非     正定中学公助                        刘博琰   正定中学公助                        孟林杰   正定中学公助                        贾泽正   正定中学公助                        黄一飞   正定中学公助                        武芸彤   正定中学公助                        王嘉赫   正定中学公助                        张晶晗   正定中学公助                        张翠杰   正定中学公助                        陈玉涛   正定中学公助                        贾焜媛   正定中学公助                        周策     正定中学公助                        路恒     正定中学公助                        王雨晗   正定中学公助                        杨少康   正定中学公助                        张琪     正定中学公助                        梁晗     正定中学公助                        赵孟雨   正定中学公助                        赵悦     正定中学公助                        付宁     正定中学公助                        苏聪     正定中学公助                        张伟林   正定中学公助                        耿春磊   正定中学公助                        李旭特   正定中学公助                        张巳旸   正定中学公助                        何乔柏   正定中学公助                        郭建涛   正定中学公助                        张宇     正定中学公助                        齐梦瑶   正定中学公助                        魏宝成   正定中学公助                        杨聪聪   正定中学公助                        王梦佳   正定中学公助                        秦川     正定中学公助                        赵丽媛   正定中学公助                        毕姗杉   正定中学公助                        刘仕壮   正定中学公助                        邢鹏     正定中学公助                        杨慧丽   正定中学公助                        李莉     正定中学公助                        李思洁   正定中学公助                        房博乐   正定中学公助                        高鹏     正定中学公助                        杨涛     正定中学公助                        张姗     正定中学公助                        刘朝阳   正定中学公助                        刘明洁   正定中学公助                        尹佳佳   正定中学公助                        赵芳月   正定中学公助                        唐成圆   正定中学公助                        董旭浩   正定中学公助                        韩飞     正定中学公助                        孟艳君   正定中学公助                        曹雪珍   正定中学公助                        周晟     正定中学公助                        孙一德   正定中学公助                        乔虹哲   正定中学公助                        焦晗涛   正定中学公助                        李沛尧   正定中学公助                        倪业旺   正定中学公助                        王路豪   正定中学公助                        张璞     正定中学公助                        宋佳民   正定中学公助                        陈奎元   正定中学公助                        崔昭璞   正定中学公助                        李笛     正定中学公助                        黄河     正定中学公助                        高旭宏   正定中学公助                        闫晓燊   正定中学公助                        李静昆   正定中学公助                        杨川     正定中学公助                        闫雪静   正定中学公助                        崔玉芳   正定中学公助                        刘介桃   正定中学公助                        唐雅欣   正定中学公助                        赵志勇   正定中学公助                        高亚涵   正定中学公助                        齐伟豪   正定中学公助                        牛凯旋   正定中学公助                        姬晓鹏   正定中学公助                        董凯旋   正定中学公助                        付硕     正定中学公助                        周云飞   正定中学公助                        王肖锋   正定中学公助                        崔梦萦   正定中学公助                        崔江龙   正定中学公助                        苏凯耀   正定中学公助                        罗磊     正定中学公助                        程红发   正定中学公助                        徐岩州   正定中学公助                        刘朋飞   正定中学公助                        王佐     正定中学公助                        乔若琦   正定中学公助                        赵世娇   正定中学公助                        崔凤婷   正定中学公助                        田虎     正定中学公助                        师浩东   正定中学公助                        魏瑜岭   正定中学公助                        殷丽峰   正定中学公助                        朱思蒙   正定中学公助                        杨扬     正定中学公助                        邱梦婕   正定中学公助                        王天阳   正定中学公助                        盖静坤   正定中学公助                        祁航     正定中学公助                        李志辉   正定中学公助                        耿师哲   正定中学公助                        张梦蕾   正定中学公助                        康子尧   正定中学公助                        甘平平   正定中学公助                        温佳美   正定中学公助                        崔鑫     正定中学公助                        胡宇虹   正定中学公助                        齐彦硕   正定中学公助                        彭响     正定中学公助                        田艳飞   正定中学公助                        王浩然   正定中学公助                        贾立红   正定中学公助                        杨雪昆   正定中学公助                        霍伟业   正定中学公助                        刘哲     正定中学公助                        张琰     正定中学公助                        李康宁   正定中学公助                        张伯岩   正定中学公助                        王昱君   正定中学公助                        杜飞     正定中学公助                        封静宇   正定中学公助                        黄兴雨   正定中学公助                        张伦豪   正定中学公助                        郭士卿   正定中学公助                        李恒逸   正定中学公助                        王景乐   正定中学公助                        石彦     正定中学公助                        张思文   正定中学公助                        尹朝阳   正定中学公助                        刘天旭   正定中学公助                        张业     正定中学公助                        苏子超   正定中学公助                        李晓敏   正定中学公助                        张璐     正定中学公助                        刘扬     正定中学公助                        寇小凡   正定中学公助                        王鹏磊   正定中学公助                        王玉峰   正定中学公助                        李泽     正定中学公助                        李泽卿   正定中学公助                        王帅     正定中学公助                        信金灿   正定中学公助                        孙梦凡   正定中学公助                        王阳     正定中学公助                        白杨     正定中学公助                        张思瑶   正定中学公助                        杨林     正定中学公助                        陈笛笛   正定中学公助                        贾若礼   正定中学公助                        彭烁     正定中学公助                        韩佳朔   正定中学公助                        鞠豪明   正定中学公助                        王风飞   正定中学公助                        常鸿冉   正定中学公助                        张泽昭   正定中学公助                        姜浩     正定中学公助                        李宗娆   正定中学公助                        尹刘翻   正定中学公助                        李佳星   正定中学公助                        张晓沛   正定中学公助                        李静美   正定中学公助                        胡佳雨   正定中学公助                        刘曼云   正定中学公助                        曹哲华   正定中学公助                        康世超   正定中学公助                        王雅倩   正定中学公助                        黄召鹏   正定中学公助                        王伟旭   正定中学公助                        何永乐   正定中学公助                        袁慧森   正定中学公助                        高宇宁   正定中学公助                        张奕聪   正定中学公助                        刘立佳   正定中学公助                        张仲雷   正定中学公助                        杜晓蒙   正定中学公助                        何琪琪   正定中学公助                        陈冲     正定中学公助                        张佩瑶   正定中学公助                        刘欢     正定中学公助                        刘坤     正定中学公助                        李展     正定中学公助                        李启航   正定中学公助                        张凯     正定中学公助                        刘江淼   正定中学公助                        李立轩   正定中学公助                        郭泽铭   正定中学公助                        刘博亚   正定中学公助                        武悦     正定中学公助                        许畅然   正定中学公助                        张权     正定中学公助                        范泽轩   正定中学公助                        王乐     正定中学公助                        吴怡冰   正定中学公助                        吕典霖   正定中学公助                        程启航   正定中学公助                        胡宁宁   正定中学公助                        张孜旋   正定中学公助                        张德     正定中学公助                        袛童月   正定中学公助                        王海幸   正定中学公助                        王斯琪   正定中学公助                        张莉莉   正定中学公助                        贾晓乐   正定中学公助                        范玉光   正定中学公助                        李枝青   正定中学公助                        刘元     正定中学公助                        李德龙   正定中学公助                        曹梦硕   正定中学公助                        李静柔   正定中学公助                        陈根旺   正定中学公助                        马浩     正定中学公助                        赵亚婷   正定中学公助                        刘浩     正定中学公助                        王杰     正定中学公助                        许良燕   正定中学公助                        冯洋洋   正定中学公助                        赵泽华   正定中学公助                        陈丽展   正定中学公助                        冯伟坡   正定中学公助                        刘文霞   正定中学公助                        冯思敏   正定中学公助                        朱毅男   正定中学公助                        刘玉飞   正定中学公助                        兰磊     正定中学公助                        刘文丽   正定中学公助                        史晓冉   正定中学公助                        赵泽乾   正定中学公助                        徐康宁   正定中学公助                        王晨宇   正定中学公助                        霍思孟   正定中学公助                        崔泽媛   正定中学公助                        高瑶     正定中学公助                        陈肖娜   正定中学公助                        许晓宁   正定中学公助                        王晓彤   正定中学公助                        王海涛   正定中学公助                        武亚婵   正定中学公助                        杜特     正定中学公助                        张浩     正定中学公助                        曹凯聪   正定中学公助                        李聪鑫   正定中学公助                        郭浩炜   正定中学公助                        袁静娟   正定中学公助                        鲁士愉   正定中学公助                        付豪     正定中学公助                        王丽荣   正定中学公助                        曹少壮   正定中学公助                        席梦佳   正定中学公助                        高凯拓   正定中学公助                        范林     正定中学公助                        毕红卫   正定中学公助                        田博浩   正定中学公助                        王丁谦   正定中学公助                        杨晨明   正定中学公助                        李涛     正定中学公助                        宋向阳   正定中学公助                        黄劲涛   正定中学公助                        袁晓冬   正定中学公助                        贾润然   正定中学公助                        马超凡   正定中学公助                        高挺     正定中学公助                        安珊     正定中学公助                        康成     正定中学公助                        刘思良   正定中学公助                        朱伟良   正定中学公助                        王露露   正定中学公助                        安泽红   正定中学公助                        袁涵     正定中学公助                        朱嘉昕   正定中学公助                        邵聪     正定中学公助                        李志优   正定中学公助                        王志浩   正定中学公助                        高宇龙   正定中学公助                        王少猛   正定中学公助                        潘旗旗   正定中学公助                        张云倩   正定中学公助                        张欣欣   正定中学公助                        赵春晓   正定中学公助                        张思琪   正定中学公助                        张一凡   正定中学公助                        耿晓康   正定中学公助                        裴雅晗   正定中学公助                        郭娇     正定中学公助                        王晓静   正定中学公助                        冯潇     正定中学公助                        赵泽元   正定中学公助                        赵云龙   正定中学公助                        刘童     正定中学公助                        赵书敏   正定中学公助                        高晓冉   正定中学公助                        王俞玲   正定中学公助                        李媛     正定中学公助                        白晨龙   正定中学公助                        郝雷恒   正定中学公助                        邢非凡   正定中学公助                        刘路路   正定中学公助                        布润     正定中学公助                        赵佳淋   正定中学公助                        岳嵩阳   正定中学公助                        何国强   正定中学公助                        陈炜博   正定中学公助                        胡晓茹   正定中学公助                        赵子乾   正定中学公助                        张颍     正定中学公助                        韦小希   正定中学公助                        李亚晴   正定中学公助                        骆丽霞   正定中学公助                        潘仕伟   正定中学公助                        张旭     正定中学公助                        王士坤   正定中学公助                        赵丽娴   正定中学公助                        阎晓飞   正定中学公助                        李钊     正定中学公助                        付川     正定中学公助                        穆笑然   正定中学公助                        乔龙威   正定中学公助                        丁伟亮   正定中学公助                        赵俊哲   正定中学公助                        王冰倩   正定中学公助                        郭佳航   正定中学公助                        赵娟     正定中学公助                        韩玉青   正定中学公助                        闫琳丽   正定中学公助                        张珊     正定中学公助                        张家豪   正定中学公助                        韩仲涛   正定中学公助                        耿子侃   正定中学公助                        刘瑜     正定中学公助                        孟晗     正定中学公助                        位硕权   正定中学公助                        贾颖     正定中学公助                        李霞     正定中学公助                        刘景阳   正定中学公助                        贾思琪   正定中学公助                        王宏宇   正定中学公助                        许诺     正定中学公助                        王丁     正定中学公助                        张德玉   正定中学公助                        岳彤     正定中学公助                        孙红     正定中学公助                        仇丽芳   正定中学公助                        孙士伟   正定中学公助                        郑卓轩   正定中学公助                        李阳     正定中学公助                        张金双   正定中学公助                        杨腾     正定中学公助                        陈壮壮   正定中学公助                        石森     正定中学公助                        王望     正定中学公助                        张云娇   正定中学公助                        孟月婷   正定中学公助                        武会龙   正定中学公助                        任春苗   正定中学公助                        郝哲恒   正定中学公助                        李月华   正定中学公助                        王子豪   正定中学公助                        张赞     正定中学公助                        王寇     正定中学公助                        张召     正定中学公助                        王亚静   正定中学公助                        贾康阔   正定中学公助                        田会欣   正定中学公助                        冯晓娜   正定中学公助                        牛少伦   正定中学公助                        李晶晶   正定中学公助                        郝明明   正定中学公助                        李天策   正定中学公助                        宋奕争   正定中学公助                        赵迪     正定中学公助                        董向辉   正定中学公助                        孙瑾     正定中学公助                        唐朋苗   正定中学公助                        闫玉娇   正定中学公助                        张子乾   正定中学公助                        张麓元   正定中学公助                        郭璇     正定中学公助                        王彦     正定中学公助                        李郁儒   正定中学公助                        董少勋   正定中学公助                        宿达     正定中学公助                        陶娅     正定中学公助                        钤朋飞   正定中学公助                        王云鹤   正定中学公助                        王佳倩   正定中学公助                        李松涛   正定中学公助                        段生波   正定中学公助                        康一帆   正定中学公助                        吴开聪   正定中学公助                        董雪梅   正定中学公助                        陈阳     正定中学公助                        郑梦曦   正定中学公助                        赵一     正定中学公助                        冯晓露   正定中学公助                        吴月权   正定中学公助                        崔彩彩   正定中学公助                        李亚东   正定中学公助                        许文静   正定中学公助                        李宁     正定中学公助                        张佩雯   正定中学公助                        郭毅焜   正定中学公助                        陈丽月   正定中学公助                        朱笑男   正定中学公助                        周涵涵   正定中学公助                        李孟丁   正定中学公助                        杜怡静   正定中学公助                        张西贤   正定中学公助                        李婧瑜   正定中学公助                        王路平   正定中学公助                        李建飞   正定中学公助                        李涛     正定中学公助                        刘旭     正定中学公助                        赵佳静   正定中学公助                        孙新栋   正定中学公助                        刘尚晴  </w:t>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5:16:00Z</dcterms:created>
  <dc:creator>微软用户</dc:creator>
  <dc:description/>
  <cp:keywords/>
  <dc:language>en-US</dc:language>
  <cp:lastModifiedBy>微软用户</cp:lastModifiedBy>
  <dcterms:modified xsi:type="dcterms:W3CDTF">2010-07-19T05:16:00Z</dcterms:modified>
  <cp:revision>2</cp:revision>
  <dc:subject/>
  <dc:title/>
</cp:coreProperties>
</file>