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h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z</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学校名称</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C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姓名</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C%</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p>
    <w:p>
      <w:pPr>
        <w:pStyle w:val="Style1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 </w:t>
      </w:r>
      <w:r>
        <w:rPr>
          <w:rFonts w:cs="宋体;SimSun"/>
        </w:rPr>
        <w:t xml:space="preserve">一中公助                            张凯华   一中公助                            周航     一中公助                            李东言   一中公助                            刘佳宁   一中公助                            赵文君   一中公助                            董建晖   一中公助                            栾洁霄   一中公助                            樊星硕   一中公助                            李思远   一中公助                            高扬     一中公助                            卢羿璇   一中公助                            张江枫   一中公助                            曹璐     一中公助                            王点点   一中公助                            闫立萌   一中公助                            李婧谱   一中公助                            王硕光   一中公助                            周雨阳   一中公助                            陈千鹤   一中公助                            李云飞   一中公助                            胡仲辉   一中公助                            张弘波   一中公助                            杨悦     一中公助                            张一敏   一中公助                            贾云坤   一中公助                            王江晗   一中公助                            张琦     一中公助                            李睿     一中公助                            吴尊     一中公助                            韩宏伟   一中公助                            王浩正   一中公助                            贾洋     一中公助                            杨晓     一中公助                            安雨萌   一中公助                            计则安   一中公助                            李茜茜   一中公助                            张鲁明   一中公助                            赵玉清   一中公助                            张旖梦   一中公助                            李智     一中公助                            左凯迪   一中公助                            权雨荷   一中公助                            刘海畅   一中公助                            高旭阳   一中公助                            刘美汐   一中公助                            颜冬     一中公助                            郭灿     一中公助                            魏瀚霖   一中公助                            张悦     一中公助                            王雨祺   一中公助                            张伟     一中公助                            孟德涵   一中公助                            刘国增   一中公助                            周子莲   一中公助                            王思宇   一中公助                            张伟嘉   一中公助                            张力弓   一中公助                            张政     一中公助                            潘岳     一中公助                            张章     一中公助                            赵子铭   一中公助                            周栖桐   一中公助                            王越     一中公助                            俞涵     一中公助                            李聪     一中公助                            陈雪     一中公助                            余睿昕   一中公助                            苗天元   一中公助                            魏佳璇   一中公助                            王子仪   一中公助                            古心宇   一中公助                            季若冰   一中公助                            常容嘉   一中公助                            石梦雅   一中公助                            朱培星   一中公助                            李延     一中公助                            陈思怡   一中公助                            高李莹   一中公助                            赵凯林   一中公助                            吴春媛   一中公助                            赵德隆   一中公助                            李飒     一中公助                            田丁元   一中公助                            王阳     一中公助                            王文槊   一中公助                            朱禹泽   一中公助                            李赵宁   一中公助                            韩俊璐   一中公助                            张佳艺   一中公助                            刘雨迪   一中公助                            刘博鸿   一中公助                            张聚川   一中公助                            李士磊   一中公助                            庞涵泽   一中公助                            董冀宁   一中公助                            韩国良   一中公助                            葛芃     一中公助                            赵玺翔   一中公助                            张星一   一中公助                            张毓     一中公助                            高悦     一中公助                            李中毓   一中公助                            石弘毅   一中公助                            何思达   一中公助                            许宇轩   一中公助                            李弘毅   一中公助                            徐凡洁   一中公助                            王琛     一中公助                            郑洁茹   一中公助                            张弛     一中公助                            陈鹤     一中公助                            朱玉琪   一中公助                            焦阳     一中公助                            姚雨含   一中公助                            李嘉慧   一中公助                            王雅璇   一中公助                            成优     一中公助                            郝子轩   一中公助                            安妮     一中公助                            李云青   一中公助                            李唯琳   一中公助                            张浩然   一中公助                            付蓓蓓   一中公助                            许玥     一中公助                            陈霞     一中公助                            陈仪贤   一中公助                            冯少朋   一中公助                            孙瑞江   一中公助                            冯帆     一中公助                            刘子涵   一中公助                            武玉和   一中公助                            耿瑜曼   一中公助                            魏亚欣   一中公助                            弓雪     一中公助                            梁嘉琪   一中公助                            蔡放     一中公助                            王婉童   一中公助                            王晓雪   一中公助                            郝逸飞   一中公助                            安海铭   一中公助                            程伟     一中公助                            吴皓然   一中公助                            张悦     一中公助                            段晓苇   一中公助                            尹杨     一中公助                            李雪佩   一中公助                            林薇     一中公助                            王轩硕   一中公助                            徐田     一中公助                            石迪飞   一中公助                            齐耿     一中公助                            刘笑妍   一中公助                            杨霄     一中公助                            孙嘉裕   一中公助                            刘沫妤   一中公助                            冯少军   一中公助                            邓颢云   一中公助                            刘蔚旻   一中公助                            李萌     一中公助                            范宇     一中公助                            袁彬桓   一中公助                            王伟尧   一中公助                            王艺橙   一中公助                            李梦雅   一中公助                            王钊     一中公助                            连政     一中公助                            冯云鹏   一中公助                            姜帅华   一中公助                            王嘉宁   一中公助                            张方舟   一中公助                            章晏溶   一中公助                            冯晓雪   一中公助                            张杰     一中公助                            彭晓箫   一中公助                            马千雯   一中公助                            魏金鹏   一中公助                            高佳琳   一中公助                            葛琦     一中公助                            赵鲁     一中公助                            燕晶     一中公助                            高世琪   一中公助                            王正     一中公助                            王晓琳   一中公助                            王冲     一中公助                            白若翔   一中公助                            申静璇   一中公助                            孟丹琳   一中公助                            李博达   一中公助                            李伟     一中公助                            齐士豪   一中公助                            张晗笑   一中公助                            崔佳羽   一中公助                            冯楚奇   一中公助                            吴西园   一中公助                            孔韫辉   一中公助                            杨鸽     一中公助                            张洪彬   一中公助                            吕蕴哲   一中公助                            熊华捷   一中公助                            乔雨轩   一中公助                            刘伯宁   一中公助                            敦天伦   一中公助                            张世坤   一中公助                            陈靖予   一中公助                            李刚     一中公助                            曹猛     一中公助                            王文达   一中公助                            王泽宁   一中公助                            李铁铭   一中公助                            陈宸     一中公助                            孙若尘   一中公助                            郭尚朋   一中公助                            郑硕     一中公助                            李佳玉   一中公助                            柴少飞   一中公助                            曹紫晔   一中公助                            高松     一中公助                            王子涵   一中公助                            朱睿和   一中公助                            郑浩南   一中公助                            张希     一中公助                            柳漫溪   一中公助                            周彦     一中公助                            王晓蔚   一中公助                            高廷宇   一中公助                            刘天豪   一中公助                            郭宇晗   一中公助                            张钊熙   一中公助                            殷丽婷   一中公助                            段伟硕   一中公助                            赵思洁   一中公助                            薛天泽   一中公助                            王伟康   一中公助                            王佩瑶   一中公助                            王明亮   一中公助                            刘飏     一中公助                            牛达     一中公助                            肖涵     一中公助                            张时嘉   一中公助                            剧卿     一中公助                            马志豪   一中公助                            曹晓捷   一中公助                            刘梦嘉   一中公助                            刘创     一中公助                            张文华   一中公助                            杜威     一中公助                            李丹凝   一中公助                            郝孟琦   一中公助                            任亚鹏   一中公助                            朱奕璇   一中公助                            高若琳   一中公助                            秦皓妍   一中公助                            卜孟庄   一中公助                            陶润泽   一中公助                            刘健伟   一中公助                            周兵     一中公助                            武菲菲   一中公助                            蔺玺培   一中公助                            杨洋     一中公助                            赵雨薇   一中公助                            魏小娟   一中公助                            程煜     一中公助                            张懿     一中公助                            杨新宇   一中公助                            王月林   一中公助                            郭心睿   一中公助                            王晗     一中公助                            张丽     一中公助                            初蕾     一中公助                            冯靓满   一中公助                            刘若冰   一中公助                            金楚杭   一中公助                            武碧娇   一中公助                            王一雯   一中公助                            张作栋   一中公助                            孙效     一中公助                            张思嘉   一中公助                            马豪伯   一中公助                            徐成豪   一中公助                            陈璐     一中公助                            刘宇光   一中公助                            冯皓     一中公助                            杜一鸣   一中公助                            邢佳策   一中公助                            郭星月   一中公助                            张立姿   一中公助                            梁彤     一中公助                            王润泽   一中公助                            高佳     一中公助                            杨雅涵   一中公助                            李心悦   一中公助                            侯雨朦   一中公助                            张心路   一中公助                            牟英炘   一中公助                            仇雅虹   一中公助                            牛璐     一中公助                            韩亦秦   一中公助                            董亦飞   一中公助                            张乾     一中公助                            王梦颖   一中公助                            魏晓宇   一中公助                            高琪     一中公助                            秦璇     一中公助                            刘畅     一中公助                            程若瑜   一中公助                            许程喜   一中公助                            霍然     一中公助                            崔云鹤   一中公助                            杨天宇   一中公助                            郝思洁   一中公助                            于磊     一中公助                            许建强   一中公助                            杨章飙   一中公助                            薛宇丛   一中公助                            王一涵   一中公助                            杨雅岚   一中公助                            刘燕山   一中公助                            李布言   一中公助                            杨天培   一中公助                            杨子豪   一中公助                            陈泽斌   一中公助                            彭瑞佳   一中公助                            熊熊     一中公助                            焦扬     一中公助                            任桐萱   一中公助                            杨霖     一中公助                            张怡平   一中公助                            赵瑜     一中公助                            刘思宇   一中公助                            李卓昊   一中公助                            李启航   一中公助                            梁爱凝   一中公助                            马洲     一中公助                            郝子美   一中公助                            齐弋     一中公助                            张妍旭   一中公助                            周奇安   一中公助                            程献会   一中公助                            王旭明   一中公助                            孙佳佳   一中公助                            王倩     一中公助                            施碧蔷   一中公助                            秦夕婕   一中公助                            李子昱   一中公助                            王雨晴   一中公助                            张琴     一中公助                            李红红   一中公助                            王昕媛   一中公助                            戴炜     一中公助                            田伟辰   一中公助                            朱聪健   一中公助                            张艺曼   一中公助                            张玉华   一中公助                            苏澄     一中公助                            董佳豪   一中公助                            迟博闻   一中公助                            尤宇轩   一中公助                            许玲     一中公助                            李翌雯   一中公助                            郜振全   一中公助                            李欣然   一中公助                            张鑫怡   一中公助                            孙星     一中公助                            陈海博   一中公助                            郭阳明   一中公助                            王兹义   一中公助                            程思萌   一中公助                            闫思宇   一中公助                            黄博翰   一中公助                            王安其   一中公助                            冯雅颂   一中公助                            贾伟     一中公助                            边亚楠   一中公助                            张佳雪   一中公助                            王一     一中公助                            蔡鼎     一中公助                            王博文   一中公助                            符亚红   一中公助                            曹晓梦   一中公助                            高子欣   一中公助                            韩丹蕾   一中公助                            王好雨   一中公助                            邓子博   一中公助                            黄珊珊   一中公助                            田敬琨   一中公助                            张亚欣   一中公助                            商媛媛   一中公助                            王鹏展   一中公助                            梁耀洲   一中公助                            郎雨薇   一中公助                            王霁阳   一中公助                            卢癸清   一中公助                            王星宇   一中公助                            宋博林   一中公助                            楚娇     一中公助                            霍振飞   一中公助                            李文娟   一中公助                            冯文琪   一中公助                            董世佼   一中公助                            魏琦     一中公助                            李文雯   一中公助                            付兰兰   一中公助                            牛加莉   一中公助                            赵潇涵   一中公助                            程帅     一中公助                            徐晋     一中公助                            沈静     一中公助                            陈碧瑶   一中公助                            曹如雪   一中公助                            姚博誉   一中公助                            李博瑜   一中公助                            蒲虹蓉   一中公助                            边晓红   一中公助                            刘响     一中公助                            张天一   一中公助                            吴航鹏   一中公助                            马玉锋   一中公助                            许健婷   一中公助                            王晓哲   一中公助                            张轩     一中公助                            陈璐     一中公助                            李顺     一中公助                            张晗     一中公助                            李佳坤   一中公助                            王云薄   一中公助                            王博亮   一中公助                            李玥     一中公助                            王家乐   一中公助                            张晓梦   一中公助                            高倩     一中公助                            刘柏阳   一中公助                            刘子桐   一中公助                            韩孟亚   一中公助                            卞舸     一中公助                            马宇航   一中公助                            刘子毅   一中公助                            陈小倩   一中公助                            康子惠   一中公助                            陈傲博   一中公助                            任志航   一中公助                            高子腾   一中公助                            周艺璇   一中公助                            贾萌     一中公助                            孟得浩   一中公助                            赵岱斌   一中公助                            翟晓丹   一中公助                            王菲     一中公助                            梁俪俪   一中公助                            周志成   一中公助                            冯少薇   一中公助                            张思文   一中公助                            吕鹤     一中公助                            张晨鹏   一中公助                            侯晨雪   一中公助                            王谋雨   一中公助                            李毅豪   一中公助                            宋笑笑   一中公助                            左都维   一中公助                            范浩亮   一中公助                            蒋文敬   一中公助                            董淑尧   一中公助                            刘雪云   一中公助                            何广源   一中公助                            张宇航   一中公助                            王璐     一中公助                            胡佳欣   一中公助                            王冕     一中公助                            刘畅     一中公助                            蒋菲     一中公助                            李佳雨   一中公助                            丁玲     一中公助                            刘艺博   一中公助                            刘慧萌   一中公助                            汪杨     一中公助                            王天琦   一中公助                            李赛     一中公助                            李博     一中公助                            王伟特   一中公助                            吴东鹏   一中公助                            韩晓婉   一中公助                            武晓策   一中公助                            张康雄   一中公助                            苏航     一中公助                            蔡晓艺   一中公助                            张勇     一中公助                            郝云飞   一中公助                            张烁瑜   一中公助                            何思远   一中公助                            杨晓彦   一中公助                            张裴裴   一中公助                            师  蕾   一中公助                            曹博涵   一中公助                            吴端     一中公助                            郑傲然   一中公助                            王卿     一中公助                            李美聪   一中公助                            张世萌   一中公助                            刘正扉   一中公助                            任绍俊   一中公助                            张世亨   一中公助                            曹利红   一中公助                            郭丹丹   一中公助                            刘晓一   一中公助                            李瑞东   一中公助                            艾琳     一中公助                            韩金希   一中公助                            姚泽阳   一中公助                            吕浩南   一中公助                            李鑫武   一中公助                            李翔     一中公助                            翟晓灿   一中公助                            陈凌     一中公助                            冯宇皓   一中公助                            闫倩     一中公助                            郭成浩   一中公助                            张云骥   一中公助                            李文韬   一中公助                            庞亚芳   一中公助                            朱雅     一中公助                            常汉祥   一中公助                            付艺伟   一中公助                            张耀耀   一中公助                            何莹     一中公助                            史晴     一中公助                            白雪玮   一中公助                            杨柳     一中公助                            张卿     一中公助                            刘义旋   一中公助                            金忱     一中公助                            倪崔杰   一中公助                            常玉烁   一中公助                            王典     一中公助                            孟瑶     一中公助                            李方方   一中公助                            郝泽众   一中公助                            郝晓晓   一中公助                            王静     一中公助                            单丽倩   一中公助                            赵建龙   一中公助                            左宏蕊   一中公助                            周倡乐   一中公助                            任路肖   一中公助                            李子飞   一中公助                            王新怡   一中公助                            董碧珊   一中公助                            李紫瑄   一中公助                            王雅鑫   一中公助                            赫爽     一中公助                            陈萌     一中公助                            何路遥   一中公助                            杨擎华   一中公助                            杨倩     一中公助                            梁昊    </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11:00Z</dcterms:created>
  <dc:creator>微软用户</dc:creator>
  <dc:description/>
  <cp:keywords/>
  <dc:language>en-US</dc:language>
  <cp:lastModifiedBy>微软用户</cp:lastModifiedBy>
  <dcterms:modified xsi:type="dcterms:W3CDTF">2010-07-19T05:11:00Z</dcterms:modified>
  <cp:revision>2</cp:revision>
  <dc:subject/>
  <dc:title> )   h -                  z  学校名称   C    $               姓名       C%                                                                                                                                                                                          </dc:title>
</cp:coreProperties>
</file>